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                 </w:t>
      </w:r>
      <w:r>
        <w:rPr>
          <w:rFonts w:cs="Trebuchet MS" w:ascii="Trebuchet MS" w:hAnsi="Trebuchet MS"/>
          <w:b/>
          <w:bCs/>
          <w:color w:val="000000"/>
        </w:rPr>
        <w:drawing>
          <wp:inline distT="0" distB="0" distL="0" distR="0">
            <wp:extent cx="274510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868B95"/>
          <w:shd w:fill="FFFFFF" w:val="clear"/>
        </w:rPr>
      </w:pPr>
      <w:r>
        <w:rPr>
          <w:rFonts w:cs="Arial" w:ascii="Arial" w:hAnsi="Arial"/>
          <w:b/>
          <w:bCs/>
          <w:color w:val="868B95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868B95"/>
          <w:shd w:fill="FFFFFF" w:val="clear"/>
        </w:rPr>
      </w:pPr>
      <w:r>
        <w:rPr>
          <w:rFonts w:cs="Arial" w:ascii="Arial" w:hAnsi="Arial"/>
          <w:b/>
          <w:bCs/>
          <w:color w:val="868B95"/>
          <w:shd w:fill="FFFFFF" w:val="clear"/>
        </w:rPr>
        <w:t>Iscritta al registro nazionale del terzo settore con decreto regione Marche n° 162 del 9 agosto 2022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ia dell'Arzilla,3/d - 61032 - FANO (PU) - e-mail info@briciolaonlus.it - cod. fiscale 90022990411 - </w:t>
      </w:r>
      <w:hyperlink r:id="rId3">
        <w:r>
          <w:rPr>
            <w:rStyle w:val="InternetLink"/>
            <w:rFonts w:cs="Trebuchet MS" w:ascii="Trebuchet MS" w:hAnsi="Trebuchet MS"/>
            <w:color w:val="993300"/>
            <w:u w:val="single"/>
          </w:rPr>
          <w:t>http://www.briciolaonlus.it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I versamenti potranno essere fatti con: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ccredito bancario intestato a  BRICIOLA ODV Via dell' Arzilla, 3/d - 61032 Fano (PU) Italy - Banca di Credito cooperativo di Fano Ag. 3 - BANK- IBAN  IT16T0851924306000000001196 - bic ICRAITRREF0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ppure a mezzo vaglia postale intestato a BRICIOLA ODV- Via dell'Arzilla,3/d - 61032 - FANO (Pesaro)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ppure versamento PAYPAL con credenziali acecco@tin.it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oppure online sul nostro sito </w:t>
      </w:r>
      <w:hyperlink r:id="rId4">
        <w:r>
          <w:rPr>
            <w:rStyle w:val="InternetLink"/>
            <w:rFonts w:cs="Trebuchet MS" w:ascii="Trebuchet MS" w:hAnsi="Trebuchet MS"/>
          </w:rPr>
          <w:t>www.briciolaonlus.it</w:t>
        </w:r>
      </w:hyperlink>
      <w:r>
        <w:rPr>
          <w:rFonts w:cs="Trebuchet MS" w:ascii="Trebuchet MS" w:hAnsi="Trebuchet MS"/>
          <w:color w:val="000000"/>
        </w:rPr>
        <w:t xml:space="preserve">  con Paypal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lla email info@briciolaonlus.it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A tutti verranno rilasciate regolari ricevute ( indispensabili per deduzioni e detrazioni fiscali)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Trebuchet MS" w:ascii="Trebuchet MS" w:hAnsi="Trebuchet MS"/>
            <w:color w:val="3333CC"/>
            <w:u w:val="single"/>
          </w:rPr>
          <w:t>Scarica la domanda</w:t>
        </w:r>
      </w:hyperlink>
      <w:r>
        <w:rPr>
          <w:rFonts w:cs="Trebuchet MS" w:ascii="Trebuchet MS" w:hAnsi="Trebuchet MS"/>
          <w:color w:val="000000"/>
        </w:rPr>
        <w:t>, compilala, firmala e spediscila per posta al nostro indirizzo, non saranno ammesse domande spedite via fax o e-mai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br/>
        <w:t>MINISTERO DEL LAVORO E DELLE POLITICHE SOCIALI</w:t>
      </w:r>
    </w:p>
    <w:p>
      <w:pPr>
        <w:pStyle w:val="Normal"/>
        <w:textAlignment w:val="baselin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CRETO 28 novembre 2019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96" w:after="96"/>
        <w:textAlignment w:val="baselin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Erogazioni liberali in natura a favore degli enti del Terzo  set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96" w:after="96"/>
        <w:textAlignment w:val="baselin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(20A00570) </w:t>
      </w:r>
    </w:p>
    <w:p>
      <w:pPr>
        <w:pStyle w:val="Normal"/>
        <w:textAlignment w:val="baseline"/>
        <w:rPr>
          <w:color w:val="000000"/>
          <w:sz w:val="34"/>
          <w:szCs w:val="34"/>
        </w:rPr>
      </w:pPr>
      <w:r>
        <w:rPr>
          <w:i/>
          <w:iCs/>
          <w:color w:val="058940"/>
        </w:rPr>
        <w:t>(GU n.24 del 30-1-20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/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IL MINISTRO DEL LAVORO E DELLE 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/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di concerto con  IL MINISTRO DELL'ECONOMIA 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Vista la legge 14 gennaio 1994,  n  20,  recante  «Disposi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materia di giurisdizione e controllo della Corte  dei  conti»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particolare, l'art.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Visto il decreto  legislativo  30  luglio  1999,  n.  300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«Riforma dell'organizzazione del Governo, a norma dell'art. 1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legge 15 marzo 1997, n. 59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Visto il decreto legislativo 30 marzo 2001, n. 165, recante  «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generali  sull'ordinamento   del   lavoro   alle   dipendenz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amministrazioni pubblich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Vista la legge 6 giugno 2016, n. 106, recante  «Delega  al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per la riforma del Terzo  settore,  dell'impresa  sociale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disciplina del servizio civile univers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Visto il decreto legislativo 3 luglio 2017, n. 117, recante «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el Terzo settore, a norma dell'art. 1, comma 2,  lettera  b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ge 6 giugno 2016, n. 106», ed in particolare l'art. 83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il quale prevede  la  detrazione  dall'imposta  lorda  sul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isiche di un importo pari al 30 per cento degli oneri sostenu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contribuente per le erogazioni liberali  in  denaro  o  in  natur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avore degli enti del Terzo settore non commerciali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79, comma 5 del medesimo codice, elevato al 35 per cento  qualor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estinatario  dell'erogazione  liberale  sia   un'organizz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volontari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Visto l'art. 83, comma 2, del citato decreto legislativo  3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2017,  n.  117,  il  quale  prevede  la  deducibilita'  dal 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complessivo netto del soggetto erogatore nel limite del 10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el reddito  complessivo  dichiarato  delle  erogazioni  libera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enaro o in natura effettuate in favore degli enti del Terzo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non commerciali di cui all'art. 79, comma 5, del medesimo codic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persone fisiche, enti e socie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Visto altresi' il successivo comma 6  del  medesimo  art.  83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estende l'applicazione delle disposizioni  sopra  citate  anch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enti del Terzo settore di  cui  all'art.  82,  comma  1,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ecreto legislativo 3 luglio  2017,  n.  117,  a  condizione 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iberalita' ricevute siano utilizzate ai sensi dell'art. 8,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del decreto legislativo medesi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Richiamato il gia' citato art. 83, comma 2, ultimo periodo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cui con decreto del Ministro del lavoro e delle politiche sociali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concerto  con  il  Ministro  dell'economia  e  delle  finanze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individuate le tipologie dei beni in natura che  danno  diri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etrazione o alla deduzione d'imposta e sono stabiliti i criter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modalita' di valorizzazione delle liberalita' di cui ai commi 1 e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Considerata l'opportunita' di indicare l'ambito  applicat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isposizione agevolativa con riferimento anche ai periodi di 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precedenti a quello di piena applicazione delle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al titolo X del decreto legislativo n. 117 del 201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Visto l'art. 104 del citato decreto legislativo n.  117  del  20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ed, in particolare, del combinato disposto dei commi 1 e 2,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el quale, a decorrere dal periodo di imposta successivo a quell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corso al 31 dicembre 2017 e fino al periodo di imposta nel cor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quale interverra' l'autorizzazione della Commissione europe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all'art. 101, comma 10, del decreto medesimo, e,  comunque,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periodo di imposta di operativita' del Registro unico  nazion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Terzo  settore,  se  successivo  alla  predetta  autorizzazione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isposizioni di cui all'art. 83 si  applicano,  in  via  transit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alle organizzazioni non lucrative di utilita' sociale di cui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10 del decreto legislativo 4 dicembre 1997, n.  460,  iscritte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appositi registri, alle organizzazioni di volontariato  iscrit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registri  di  cui  alla  legge  11  agosto  1991,  n.  266,  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associazioni di promozione sociale iscritte nei  registri  na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regionali e delle provincie autonome di  Trento  e  Bolzano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dall'art. 7 della legge 7 dicembre 2000, n. 38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Visto il testo unico  delle  imposte  sui  redditi,  approva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ecreto del Presidente della Repubblica  22  dicembre  1986,  n.  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(TUIR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                  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                   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                   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Ogg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1. Il presente decreto, in attuazione dell'art. 83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ecreto legislativo del 3 luglio 2017, n. 117, individua le tip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i beni  che  danno  diritto  alla  detrazione  dall'imposta  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eduzione dalla base imponibile ai fini delle imposte sui  redd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stabilisce i criteri e le modalita' di valorizzazione  dei  be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possono formare oggetto delle erogazioni liberali in na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                   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Erogazioni liberali agevolab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1. Ai fini della detrazione e della deduzione di cui all'art. 1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erogazioni liberali in natura devono essere destinate agli  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Terzo settore, di cui all'art. 4, comma 1, del decreto legislativo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uglio 2017, n. 117, comprese le cooperative sociali  ed  esclu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imprese sociali costituite in forma di  societa',  e  utilizzat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predetti enti per lo svolgimento dell'attivita' statutaria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ell'esclusivo perseguimento di finalita' civiche,  solidarist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di utilita' so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2. Fino al  periodo  d'imposta  nel  corso  del  quale  interver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'autorizzazione della Commissione europea di cui all'art. 10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10, del decreto legislativo n. 117 del  2017  e,  comunque,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periodo di imposta di operativita' del Registro unico  nazion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Terzo settore, se successivo alla  predetta  autorizzazione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essere destinatari  delle  erogazioni  anche  le  Organizzazion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ucrative  di  utilita'  sociale  di  cui  all'art.  10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vo  4  dicembre  1997,  n.  460,  iscritte  negli   appo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registri, le organizzazioni di volontariato iscritte nei regist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cui alla  legge  11  agosto  1991,  n.  266,  e  le  associ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promozione sociale iscritte nei registri nazionali, regionali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Provincie autonome di Trento e Bolzano  previsti  dall'art.  7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ge 7 dicembre 2000, n. 383,a  condizione  che  utilizzino  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ricevuti in conformita' alle proprie finalita' statut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                   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      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Oggetto delle erogazioni lib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/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     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in natura e valorizzazione dei be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1. L'ammontare della detrazione o della deduzione  spettant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ipotesi di erogazioni liberali in natura e' quantificato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el valore normale del bene  oggetto  di  donazione,  determin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sensi  dell'art.  9  del  testo  unico  delle  imposte  sui  redd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approvato con decreto del Presidente  della  Repubblica  22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1986, n. 9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2. Nel caso di  erogazione  liberale  avente  ad  oggetto  un  b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strumentale,  l'ammontare  della  detrazione  o  della  dedu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eterminato con riferimento al residuo valore  fiscale  all'a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tras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3. Nel caso di erogazione liberale avente ad oggetto i be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all'art. 85, comma 1, lettere a) e b)  del  TUIR,  l'ammonta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etrazione o della deduzione e' determinato con riferimento al min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tra il valore determinato ai sensi del comma 1 del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e quello determinato applicando  le  disposizioni  dell'art.  9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TUI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4. Qualora, al di fuori delle ipotesi di cui ai commi  2  e  3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valore della cessione, singolarmente considerata, determinato in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al comma 1, sia superiore a 30.000 euro, ovvero, nel caso in cui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a natura dei beni, non sia possibile desumerne il valore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i criteri  oggettivi,  il  donatore  dovra'  acquisire  una  per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giurata che attesti il valore  dei  beni  donati,  recante  da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antecedente a novanta giorni il trasferimento del be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                   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               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Documen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1. L'erogazione liberale in natura deve risultare da  atto  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contenente la  dichiarazione  del  donatore  recante  la  de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analitica dei beni donati, con  l'indicazione  dei  relativi  val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nonche' la dichiarazione del  soggetto  destinatario  dell'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contenente l'impegno ad utilizzare direttamente i beni  medesim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o svolgimento  dell'attivita'  statutaria,  ai  fini  dell'escl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perseguimento di finalita'  civiche,  solidaristiche  e  di  ut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sociale. Nel caso di cui  all'art.  3,  comma  4,  il  donator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consegnare  al  soggetto  destinatario  dell'erogazione  copi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perizia giurata di st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23"/>
        </w:rPr>
        <w:t>Il  presente  decreto  sara'  trasmesso  ai  competenti 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controllo  e  sara'  pubblicato  nella   Gazzetta 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Roma, 28 novembre 20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Il Ministro del lavoro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e delle 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Catalf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Il Ministro 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Gualti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Registrato alla Corte dei conti il 9 gennaio 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Ufficio  di  controllo  sugli  atti  del  Ministe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ell'universita' e della ricerca, del  Ministero  dei  be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attivita' culturali, del Ministero della salute,  del  Ministe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lavoro e delle politiche sociali, reg.ne n. 48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33CC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">
    <w:name w:val="riferimen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ciolaonlus.it/" TargetMode="External"/><Relationship Id="rId4" Type="http://schemas.openxmlformats.org/officeDocument/2006/relationships/hyperlink" Target="http://www.briciolaonlus.it/" TargetMode="External"/><Relationship Id="rId5" Type="http://schemas.openxmlformats.org/officeDocument/2006/relationships/hyperlink" Target="http://www.trabuccocecconi.it/donazioni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31:00Z</dcterms:created>
  <dc:creator>andrea</dc:creator>
  <dc:description/>
  <cp:keywords/>
  <dc:language>en-US</dc:language>
  <cp:lastModifiedBy>Windows-Benutzer</cp:lastModifiedBy>
  <dcterms:modified xsi:type="dcterms:W3CDTF">2023-11-22T07:15:00Z</dcterms:modified>
  <cp:revision>3</cp:revision>
  <dc:subject/>
  <dc:title>Associazione Briciola onlus</dc:title>
</cp:coreProperties>
</file>